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LICATION FOR SEWAGE NO-LIEN LETTER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$25.00 PER LOT AND BLOCK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NORTH VERSAILLES TOWNSHIP SANITARY AUTHORITY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401 GREENSBURG AVENUE, NORTH VERSAILLES, PA  15137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HONE 412-823-0629 FAX 412-823-8314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SELLING___________REFINANCING____________ARTICLES OF AGREEMENT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OPERTY OWNER’S NAME</w:t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DRESS OF PROPERTY</w:t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EING SOL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OT &amp; BLOCK NUMBER</w:t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LAN OR SUBDIVISION</w:t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LOSING DATE</w:t>
        <w:tab/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WNER’S FORWARDING </w:t>
        <w:tab/>
        <w:tab/>
        <w:t>__________________________________________________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UYER’S NAME</w:t>
        <w:tab/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UYER’S CURRENT ADDRESS</w:t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F NOT MOVING TO ABOVEPROPERTY)</w:t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EQUESTER’S NAME</w:t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GENCY/ATTORNEY/BANK</w:t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AILING ADDRESS</w:t>
        <w:tab/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LEPHONE/FAX NUMBER</w:t>
        <w:tab/>
        <w:tab/>
        <w:t xml:space="preserve">____________________________E-MAIL: ________________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OFFICE USE ONLY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b/>
          <w:sz w:val="18"/>
          <w:szCs w:val="18"/>
        </w:rPr>
        <w:t>CHECK#________CASH_________AMOUNT________                                                DATE______/______/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04:00Z</dcterms:created>
  <dc:creator>Ann@NVTSA.lan</dc:creator>
  <dc:description/>
  <dc:language>en-US</dc:language>
  <cp:lastModifiedBy>Thomas Leicht</cp:lastModifiedBy>
  <cp:lastPrinted>2018-12-06T15:32:00Z</cp:lastPrinted>
  <dcterms:modified xsi:type="dcterms:W3CDTF">2022-05-05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