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November 26,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bdullah, Leicht, Pearsol, Saula, Smith, Wagner, Solicitor </w:t>
      </w:r>
      <w:r>
        <w:rPr/>
        <w:t>Cambest</w:t>
      </w:r>
      <w:r>
        <w:rPr>
          <w:rFonts w:cs="Arial" w:ascii="Arial" w:hAnsi="Arial"/>
          <w:sz w:val="22"/>
          <w:szCs w:val="22"/>
        </w:rPr>
        <w:t xml:space="preserve">, &amp;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 Gle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 Minutes:</w:t>
      </w:r>
      <w:r>
        <w:rPr>
          <w:rFonts w:cs="Arial" w:ascii="Arial" w:hAnsi="Arial"/>
          <w:sz w:val="22"/>
          <w:szCs w:val="22"/>
        </w:rPr>
        <w:t xml:space="preserve"> Regular Meeting held on October 22, 2024 - Aye Respo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itizen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ENGINEER – Don Gle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date on status of Long Run Water Shed &amp; Act 537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CD50/CD49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LSA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Woodlaw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stas Pump Statio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ion#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LLECTIONS SYSTEMS &amp; OPERATION COMMITTEE – Tom Sm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enance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FFICE / FINANCE COMMITTEE – Frank Pears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Report</w:t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e Report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ccept Committee Reports – Aye response</w:t>
      </w:r>
    </w:p>
    <w:p>
      <w:pPr>
        <w:pStyle w:val="ListParagraph"/>
        <w:ind w:left="25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pprove &amp; ratify Operating Bills – Roll Cal V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 Balanc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lance Sheet/Assess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OR – Camb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min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al City Meats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RESPONDENCE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OLD BUSINES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BUSIN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1:00Z</dcterms:created>
  <dc:creator>Tom Leicht</dc:creator>
  <dc:description/>
  <dc:language>en-US</dc:language>
  <cp:lastModifiedBy>Thomas Leicht</cp:lastModifiedBy>
  <cp:lastPrinted>2023-07-27T01:33:00Z</cp:lastPrinted>
  <dcterms:modified xsi:type="dcterms:W3CDTF">2024-11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