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ujarati Sangam MN" w:hAnsi="Gujarati Sangam MN"/>
          <w:b/>
          <w:b/>
          <w:bCs/>
          <w:spacing w:val="30"/>
          <w:sz w:val="28"/>
          <w:szCs w:val="28"/>
        </w:rPr>
      </w:pPr>
      <w:r>
        <w:rPr>
          <w:rFonts w:ascii="Gujarati Sangam MN" w:hAnsi="Gujarati Sangam MN"/>
          <w:b/>
          <w:bCs/>
          <w:spacing w:val="30"/>
          <w:sz w:val="28"/>
          <w:szCs w:val="28"/>
        </w:rPr>
        <w:t>NORTH VERSAILLES TOWNSHIP SANITARY AUTHORIT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uesday December 17, 202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dge of Allegia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ll Call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Abdullah, Leicht, Pearsol, Saula, Smith, Wagner, Solicitor </w:t>
      </w:r>
      <w:r>
        <w:rPr/>
        <w:t>Cambest</w:t>
      </w:r>
      <w:r>
        <w:rPr>
          <w:rFonts w:cs="Arial" w:ascii="Arial" w:hAnsi="Arial"/>
          <w:sz w:val="22"/>
          <w:szCs w:val="22"/>
        </w:rPr>
        <w:t xml:space="preserve">, &amp; </w:t>
      </w:r>
    </w:p>
    <w:p>
      <w:pPr>
        <w:pStyle w:val="Normal"/>
        <w:ind w:left="720" w:firstLine="720"/>
        <w:rPr>
          <w:sz w:val="13"/>
          <w:szCs w:val="13"/>
        </w:rPr>
      </w:pPr>
      <w:r>
        <w:rPr>
          <w:rFonts w:cs="Arial" w:ascii="Arial" w:hAnsi="Arial"/>
          <w:sz w:val="22"/>
          <w:szCs w:val="22"/>
        </w:rPr>
        <w:t>Engineer Glenn - Brad Branthoover</w:t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rove Minutes:</w:t>
      </w:r>
      <w:r>
        <w:rPr>
          <w:rFonts w:cs="Arial" w:ascii="Arial" w:hAnsi="Arial"/>
          <w:sz w:val="22"/>
          <w:szCs w:val="22"/>
        </w:rPr>
        <w:t xml:space="preserve"> Regular Meeting held on November 26, 2024 - Aye Respon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</w:t>
      </w:r>
      <w:r>
        <w:rPr>
          <w:rFonts w:cs="Arial" w:ascii="Arial" w:hAnsi="Arial"/>
          <w:b/>
          <w:sz w:val="22"/>
          <w:szCs w:val="22"/>
        </w:rPr>
        <w:t>Citizens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1"/>
          <w:szCs w:val="21"/>
        </w:rPr>
        <w:t>ENGINEER – Don Glenn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pdate on status of Long Run Water Shed &amp; Act 537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pdate on CD50/CD49 Grant Application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pdate on LSA Grant Application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pdate on Woodlawn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restas Pump Station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quisition# 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COLLECTIONS SYSTEMS &amp; OPERATION COMMITTEE – Tom Smit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intenance Repo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OFFICE / FINANCE COMMITTEE – Frank Pearso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ffice Report</w:t>
      </w:r>
    </w:p>
    <w:p>
      <w:pPr>
        <w:pStyle w:val="Normal"/>
        <w:ind w:left="252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Finance Report – Pass the 2025 Operating Budget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otion to accept Committee Reports – Aye response</w:t>
      </w:r>
    </w:p>
    <w:p>
      <w:pPr>
        <w:pStyle w:val="ListParagraph"/>
        <w:ind w:left="25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otion to approve &amp; ratify Operating Bills – Roll Cal Vo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REASURER’S REPORT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und Balances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alance Sheet/Assessment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SOLICITOR – Cambe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armino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eal City Meats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RRESPONDENCE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OLD BUSINESS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NEW BUSINES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ADJOURNMENT</w:t>
      </w:r>
    </w:p>
    <w:sectPr>
      <w:type w:val="nextPage"/>
      <w:pgSz w:w="12240" w:h="15840"/>
      <w:pgMar w:left="1440" w:right="1440" w:gutter="0" w:header="0" w:top="288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jarati Sangam M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54f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50</Words>
  <Characters>857</Characters>
  <CharactersWithSpaces>1005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3:57:00Z</dcterms:created>
  <dc:creator>Tom Leicht</dc:creator>
  <dc:description/>
  <dc:language>en-US</dc:language>
  <cp:lastModifiedBy>Thomas Leicht</cp:lastModifiedBy>
  <cp:lastPrinted>2023-07-27T01:33:00Z</cp:lastPrinted>
  <dcterms:modified xsi:type="dcterms:W3CDTF">2024-12-06T04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